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Comune  di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CCO DA CASAURIA</w:t>
      </w:r>
      <w:r/>
      <w:r>
        <w:rPr/>
        <w:fldChar w:fldCharType="end"/>
      </w: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inate 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S. R.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cd. ISTAT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Cd Deposito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  da scheda </w:t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CR5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3717379465"/>
            <w:bookmarkStart w:id="1" w:name="__Fieldmark__11_3717379465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3717379465"/>
            <w:bookmarkStart w:id="3" w:name="__Fieldmark__12_3717379465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5" w:leader="none"/>
                <w:tab w:val="left" w:pos="2483" w:leader="none"/>
                <w:tab w:val="left" w:pos="3617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16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ab/>
              <w:t>Qualific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pologia Mezzo </w:t>
              <w:tab/>
              <w:tab/>
              <w:tab/>
              <w:t xml:space="preserve">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A5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Specializzazione Mezzi </w:t>
              <w:tab/>
              <w:tab/>
              <w:t xml:space="preserve">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in alternativa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60"/>
              <w:ind w:left="4248"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ra Specializzazione   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ultifunzional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rietà</w:t>
              <w:tab/>
              <w:tab/>
              <w:tab/>
              <w:tab/>
              <w:t xml:space="preserve">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6237" w:leader="none"/>
              </w:tabs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aratteristiche del Mezzo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Piaggio</w:t>
            </w:r>
            <w:r/>
            <w:r>
              <w:rPr>
                <w:sz w:val="16"/>
                <w:i w:val="false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544" w:leader="none"/>
                <w:tab w:val="left" w:pos="6237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odell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pe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</w:r>
          </w:p>
          <w:p>
            <w:pPr>
              <w:pStyle w:val="Heading4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rga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AYB4003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Anno</w:t>
              <w:tab/>
              <w:t xml:space="preserve"> 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ata compl. a pieno carico (kg)</w:t>
              <w:tab/>
              <w:t xml:space="preserve">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1270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Tara (kg)   </w:t>
              <w:tab/>
              <w:t xml:space="preserve">   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5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ghezza (m)</w:t>
              <w:tab/>
              <w:tab/>
              <w:tab/>
              <w:t xml:space="preserve">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3,225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>Larghezza (m)</w:t>
              <w:tab/>
              <w:t xml:space="preserve">   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53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seggeri (N°) </w:t>
              <w:tab/>
              <w:tab/>
              <w:tab/>
              <w:t xml:space="preserve">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tente</w:t>
              <w:tab/>
              <w:tab/>
              <w:t xml:space="preserve">   </w:t>
              <w:tab/>
              <w:tab/>
              <w:t xml:space="preserve">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>C.A.P.</w:t>
              <w:tab/>
              <w:tab/>
              <w:t xml:space="preserve">   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ecessità di manovratore </w:t>
              <w:tab/>
              <w:tab/>
              <w:t xml:space="preserve">: 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38_3717379465"/>
            <w:bookmarkStart w:id="5" w:name="__Fieldmark__38_3717379465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9_3717379465"/>
            <w:bookmarkStart w:id="7" w:name="__Fieldmark__39_3717379465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nomia di trasporto</w:t>
              <w:tab/>
              <w:tab/>
              <w:t xml:space="preserve">: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0_3717379465"/>
            <w:bookmarkStart w:id="9" w:name="__Fieldmark__40_3717379465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41_3717379465"/>
            <w:bookmarkStart w:id="11" w:name="__Fieldmark__41_3717379465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Carico\Scarico  : 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42_3717379465"/>
            <w:bookmarkStart w:id="13" w:name="__Fieldmark__42_3717379465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43_3717379465"/>
            <w:bookmarkStart w:id="15" w:name="__Fieldmark__43_3717379465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tà di richiesta</w:t>
              <w:tab/>
              <w:tab/>
              <w:tab/>
              <w:t xml:space="preserve">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empo di reperibilità</w:t>
              <w:tab/>
              <w:tab/>
              <w:t xml:space="preserve">: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45_3717379465"/>
            <w:bookmarkStart w:id="17" w:name="__Fieldmark__45_3717379465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&lt;2h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46_3717379465"/>
            <w:bookmarkStart w:id="19" w:name="__Fieldmark__46_3717379465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2-6 h    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0" w:name="__Fieldmark__47_3717379465"/>
            <w:bookmarkStart w:id="21" w:name="__Fieldmark__47_3717379465"/>
            <w:bookmarkEnd w:id="21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6-12 h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2" w:name="__Fieldmark__48_3717379465"/>
            <w:bookmarkStart w:id="23" w:name="__Fieldmark__48_3717379465"/>
            <w:bookmarkEnd w:id="23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12-24 h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separate"/>
            </w:r>
            <w:bookmarkStart w:id="24" w:name="__Fieldmark__49_3717379465"/>
            <w:bookmarkStart w:id="25" w:name="__Fieldmark__49_3717379465"/>
            <w:bookmarkEnd w:id="25"/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&gt;24h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sz w:val="8"/>
                <w:szCs w:val="8"/>
                <w:lang w:val="pt-BR"/>
              </w:rPr>
            </w:r>
          </w:p>
        </w:tc>
      </w:tr>
      <w:tr>
        <w:trPr>
          <w:trHeight w:val="2602" w:hRule="atLeast"/>
        </w:trPr>
        <w:tc>
          <w:tcPr>
            <w:tcW w:w="5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65" w:leader="none"/>
                <w:tab w:val="left" w:pos="424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65" w:leader="none"/>
                <w:tab w:val="left" w:pos="4245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Responsabile:</w:t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  <w:t>Resp.ufficio tecnico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  <w:lang w:val="pt-BR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3261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  <w:tab w:val="left" w:pos="3192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2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ezz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2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ez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2:00Z</dcterms:created>
  <dc:creator>mario</dc:creator>
  <dc:description/>
  <cp:keywords/>
  <dc:language>en-US</dc:language>
  <cp:lastModifiedBy>ASPIRE</cp:lastModifiedBy>
  <cp:lastPrinted>2113-01-01T00:00:00Z</cp:lastPrinted>
  <dcterms:modified xsi:type="dcterms:W3CDTF">2012-09-28T09:50:00Z</dcterms:modified>
  <cp:revision>23</cp:revision>
  <dc:subject/>
  <dc:title>Comune  di: __________________________</dc:title>
</cp:coreProperties>
</file>